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350"/>
        <w:gridCol w:w="4545"/>
      </w:tblGrid>
      <w:tr>
        <w:trPr>
          <w:trHeight w:val="2145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ято 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дагогического совета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1 от 02.09.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приказом МАОУ СОШ 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от 02.09.2013 № 190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менения внесены приказом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ОУ «СШ № 2 г.Валдай»</w:t>
            </w:r>
          </w:p>
          <w:p>
            <w:pPr>
              <w:pStyle w:val="Style19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от 31.01.2015 № 17</w:t>
            </w:r>
          </w:p>
        </w:tc>
      </w:tr>
    </w:tbl>
    <w:p>
      <w:pPr>
        <w:pStyle w:val="Style18"/>
        <w:spacing w:before="0" w:after="240"/>
        <w:jc w:val="right"/>
        <w:rPr/>
      </w:pPr>
      <w:r>
        <w:rPr/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 приема граждан на обучение</w:t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дополнительным образовательным программам,</w:t>
      </w:r>
    </w:p>
    <w:p>
      <w:pPr>
        <w:pStyle w:val="Heading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также на места с оплатой стоимости обучения 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ическими и (или) юридическими лицам и 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униципальное автономное общеобразовательное учрежд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редняя школа № 2 г.Валда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прием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 (далее также – прием граждан на обучение) в муниципальное автономное общеобразовательное учреждение  «Средняя школа № 2 г.Валдай» (далее – учрежд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порядка распространяется на случаи приема граждан на обучение по дополнительным общеобразовательным программам, а также по основным программам профессиональной подготовки по профессиям рабочих, должностям служащих за пределами освоения образовательной программы среднего общего образ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на обучение несовершеннолетних обучающихся, не имеющих основного общего образования, осуществляется по заявлению их родителей (законных представителей), иных граждан – по их личному зая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на обучение оформляется приказом директора учреждения в течение 7 рабочих дней после приема документо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ема на обучение за счет средств физических и (или) юридических лиц изданию приказа о приеме лица на обучение предшествует заключение договора об образовани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обучающегос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, в порядке, установленном Министерством спорта Российской Федерации по согласованию с Министерством образования и науки Российской Федераци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на обучение в учреждение проводится на принципах равных условий приема для всех поступающи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не вправе оказывать предпочтение одному заказчику перед другим в отношении заключения договора на оказание платных образовательных услуг, кроме случаев, предусмотренных законами и иными нормативными правовыми акт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боте объединений по интересам при наличии условий и согласия руководителя объединения по интересам могут участвовать совместно с детьми их родители (законные представители) без включения в основной состав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ребенка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на оказание платных образовательных услуг указываются: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сполнителя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исполнителя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ли фамилия, имя, отчество (при наличии), телефон заказчика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или место жительства заказчика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обязанности и ответственность исполнителя и заказчика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освоения образовательной программы (продолжительность обучения)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ая стоимость платных образовательных услуг, порядок их оплаты;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документа (при наличии), выдаваемого обучающемуся после успешного освоения им соответствующих образовательных программ (части образовательной программы);</w:t>
      </w:r>
    </w:p>
    <w:p>
      <w:pPr>
        <w:pStyle w:val="Normal1"/>
        <w:numPr>
          <w:ilvl w:val="0"/>
          <w:numId w:val="3"/>
        </w:numPr>
        <w:spacing w:lineRule="atLeast" w:line="10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порядок изменения и расторжения договора; 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необходимые сведения, связанные со спецификой оказываемых образовательных услуг.</w:t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209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qFormat/>
    <w:rPr>
      <w:sz w:val="22"/>
      <w:szCs w:val="22"/>
    </w:rPr>
  </w:style>
  <w:style w:type="character" w:styleId="WW12">
    <w:name w:val="WW- Знак12"/>
    <w:qFormat/>
    <w:rPr>
      <w:sz w:val="22"/>
      <w:szCs w:val="22"/>
    </w:rPr>
  </w:style>
  <w:style w:type="character" w:styleId="WW123">
    <w:name w:val="WW- Знак123"/>
    <w:qFormat/>
    <w:rPr>
      <w:rFonts w:ascii="Tahoma" w:hAnsi="Tahoma" w:cs="Tahoma"/>
      <w:sz w:val="16"/>
      <w:szCs w:val="16"/>
    </w:rPr>
  </w:style>
  <w:style w:type="character" w:styleId="WW1234">
    <w:name w:val="WW- Знак1234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33:00Z</dcterms:created>
  <dc:creator>AfanasyevKV</dc:creator>
  <dc:description/>
  <cp:keywords/>
  <dc:language>en-US</dc:language>
  <cp:lastModifiedBy>Наталья Матвеева</cp:lastModifiedBy>
  <cp:lastPrinted>2013-04-24T13:19:00Z</cp:lastPrinted>
  <dcterms:modified xsi:type="dcterms:W3CDTF">2023-02-25T18:33:00Z</dcterms:modified>
  <cp:revision>2</cp:revision>
  <dc:subject/>
  <dc:title/>
</cp:coreProperties>
</file>