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numPr>
          <w:ilvl w:val="0"/>
          <w:numId w:val="0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8255</wp:posOffset>
                </wp:positionV>
                <wp:extent cx="4980940" cy="6895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689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 Ответственность за неисполнение или ненадлежащее</w:t>
                              <w:br/>
                              <w:t>исполнение обязательств по настоящему догово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 Срок действия договора и  другие услов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9.1. Настоящий договор вступает в силу со дня его заключения сторонами и действует до «    »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__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9.2. Договор составлен в двух экземплярах, имеющих равную юридическую сил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Подписи сторон</w:t>
                            </w:r>
                          </w:p>
                          <w:tbl>
                            <w:tblPr>
                              <w:tblW w:w="6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453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Заказчик: 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.И.О.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спортные данные: се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дразделения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гда и кем выдан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____________________________________________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рес: 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актный телефон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 /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ое автономное общеобразовательное учреждение Средняя школа № 2 г.Валда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5400, г. Валдай, ул. Труда, зд. 63А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Н 5302007844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ПП  530201001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/сч. 40703810343004000338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______ 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договору об оказании платны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тель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ОУ «СШ № 2 г.Валда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7671" w:type="dxa"/>
                              <w:jc w:val="left"/>
                              <w:tblInd w:w="-1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681"/>
                              <w:gridCol w:w="1715"/>
                              <w:gridCol w:w="1825"/>
                              <w:gridCol w:w="1080"/>
                              <w:gridCol w:w="903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орма представления (оказания) услуг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542.95pt;mso-wrap-distance-left:9.05pt;mso-wrap-distance-right:9.05pt;mso-wrap-distance-top:0pt;mso-wrap-distance-bottom:0pt;margin-top:-0.6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. Ответственность за неисполнение или ненадлежащее</w:t>
                        <w:br/>
                        <w:t>исполнение обязательств по настоящему договор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. Срок действия договора и  другие услов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9.1. Настоящий договор вступает в силу со дня его заключения сторонами и действует до «    »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20__ 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9.2. Договор составлен в двух экземплярах, имеющих равную юридическую сил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 Подписи сторон</w:t>
                      </w:r>
                    </w:p>
                    <w:tbl>
                      <w:tblPr>
                        <w:tblW w:w="6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453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Исполнитель:</w:t>
                            </w:r>
                          </w:p>
                        </w:tc>
                        <w:tc>
                          <w:tcPr>
                            <w:tcW w:w="453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 xml:space="preserve">Заказчик: 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.И.О.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аспортные данные: сер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№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дразделения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гда и кем выдан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рес: 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актный телефон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 /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автономное общеобразовательное учреждение Средняя школа № 2 г.Валда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5400, г. Валдай, ул. Труда, зд. 63А                                                    </w:t>
                            </w:r>
                          </w:p>
                        </w:tc>
                        <w:tc>
                          <w:tcPr>
                            <w:tcW w:w="45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Н 5302007844</w:t>
                            </w:r>
                          </w:p>
                        </w:tc>
                        <w:tc>
                          <w:tcPr>
                            <w:tcW w:w="45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ПП  530201001</w:t>
                            </w:r>
                          </w:p>
                        </w:tc>
                        <w:tc>
                          <w:tcPr>
                            <w:tcW w:w="45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/сч. 40703810343004000338</w:t>
                            </w:r>
                          </w:p>
                        </w:tc>
                        <w:tc>
                          <w:tcPr>
                            <w:tcW w:w="45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45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 </w:t>
                            </w:r>
                          </w:p>
                        </w:tc>
                        <w:tc>
                          <w:tcPr>
                            <w:tcW w:w="45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договору об оказании платных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тель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ОУ «СШ № 2 г.Валдай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7671" w:type="dxa"/>
                        <w:jc w:val="left"/>
                        <w:tblInd w:w="-1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681"/>
                        <w:gridCol w:w="1715"/>
                        <w:gridCol w:w="1825"/>
                        <w:gridCol w:w="1080"/>
                        <w:gridCol w:w="903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бразовательных услуг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орма представления (оказания) услуг 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5080</wp:posOffset>
                </wp:positionV>
                <wp:extent cx="4617720" cy="701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01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огов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 оказании платных дополнительных образователь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 муниципальном автономном общеобразовательном учре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Средняя школа № 2 г. Валда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г. Валдай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«___»              20    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заключения договора                                                                 дата заключения догов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Муниципальное автономное общеобразовательное учреждение «Средняя школа № 2 г. Валдай» (в дальнейшем  - Исполнитель) на основании лицензии № Л035-01280-53/00211372 от 10.03.2015, выданной департаментом образования и молодежной политики Новгородской области бессрочно и государственной аккредитации № А007-01280-53/01163164  выданного департаментом образования и молодежной политики Новгородской области, в лице директора Матвеевой Натальи Юрьевны, действующего на основании Устава Исполнителя, с одной стороны, и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законного представите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 законного представ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несовершеннолетнего Потребителя образовательных услуг, в дальнейшем- Потребителя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дальнейшем  - Заказчик, с другой стороны, заключили в соответствии с </w:t>
                            </w:r>
                            <w:r>
                              <w:rPr>
                                <w:sz w:val="18"/>
                              </w:rPr>
                              <w:t>Гражданским кодексом Российской Федерации, Законами "Об образовании в Российской Федерации" (ст.54, п.3)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" от 15.08.2013 № 706, настоящий договор о нижеследующе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Предмет догово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14" w:leader="none"/>
                                <w:tab w:val="right" w:pos="10205" w:leader="none"/>
                              </w:tabs>
                              <w:ind w:firstLine="567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но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Обязанности исполнител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 обязан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pt;height:552.05pt;mso-wrap-distance-left:9.05pt;mso-wrap-distance-right:9.05pt;mso-wrap-distance-top:0pt;mso-wrap-distance-bottom:0pt;margin-top:0.4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огов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 оказании платных дополнительных образовательных у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в  муниципальном автономном общеобразовательном учре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Средняя школа № 2 г. Валдай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г. Валдай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«___»              20    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 заключения договора                                                                 дата заключения догово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Муниципальное автономное общеобразовательное учреждение «Средняя школа № 2 г. Валдай» (в дальнейшем  - Исполнитель) на основании лицензии № Л035-01280-53/00211372 от 10.03.2015, выданной департаментом образования и молодежной политики Новгородской области бессрочно и государственной аккредитации № А007-01280-53/01163164  выданного департаментом образования и молодежной политики Новгородской области, в лице директора Матвеевой Натальи Юрьевны, действующего на основании Устава Исполнителя, с одной стороны, и 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амилия, имя, отчество законного представител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атус законного представител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амилия, имя, отчество несовершеннолетнего Потребителя образовательных услуг, в дальнейшем- Потребителя)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 дальнейшем  - Заказчик, с другой стороны, заключили в соответствии с </w:t>
                      </w:r>
                      <w:r>
                        <w:rPr>
                          <w:sz w:val="18"/>
                        </w:rPr>
                        <w:t>Гражданским кодексом Российской Федерации, Законами "Об образовании в Российской Федерации" (ст.54, п.3)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" от 15.08.2013 № 706, настоящий договор о нижеследующе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 Предмет договор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214" w:leader="none"/>
                          <w:tab w:val="right" w:pos="10205" w:leader="none"/>
                        </w:tabs>
                        <w:ind w:firstLine="567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но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. Обязанности исполнителя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нитель обязан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163185" cy="70250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702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Обязанности заказчик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. Своевременно вносить плату за предоставленные услуги, указанные в разделе 1 настоящего договор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. Незамедлительно сообщать руководителю Исполнителя об изменении контактного телефона и места жительств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звещать руководителя Исполнителя об уважительных причинах отсутствия Потребителя на занятиях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5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6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являть уважение к педагогам, администрации и техническому персоналу Исполнител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7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змещать ущерб, причиненный Потребителем имуществу Исполнителя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8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еспечить Потребителя за свой счет канцелярскими товарами и сменной обувью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9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3.10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 Права Стор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1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2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казчик вправе требовать от Исполнителя предоставления информации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 успеваемости, поведении, отношении Потребителя к учебе и его способностях в отношении обучения по отдельным предметам учебного план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5pt;height:553.15pt;mso-wrap-distance-left:9.05pt;mso-wrap-distance-right:9.05pt;mso-wrap-distance-top:0pt;mso-wrap-distance-bottom:0pt;margin-top:0.4pt;mso-position-vertical-relative:text;margin-left:-19.6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 Обязанности заказчик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1. Своевременно вносить плату за предоставленные услуги, указанные в разделе 1 настоящего договор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3. Незамедлительно сообщать руководителю Исполнителя об изменении контактного телефона и места жительств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4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>Извещать руководителя Исполнителя об уважительных причинах отсутствия Потребителя на занятиях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5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6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>Проявлять уважение к педагогам, администрации и техническому персоналу Исполнител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7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>Возмещать ущерб, причиненный Потребителем имуществу Исполнителя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8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>Обеспечить Потребителя за свой счет канцелярскими товарами и сменной обувью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9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3.10.</w:t>
                      </w:r>
                      <w:r>
                        <w:rPr>
                          <w:sz w:val="18"/>
                          <w:lang w:val="en-US"/>
                        </w:rPr>
                        <w:t> </w:t>
                      </w:r>
                      <w:r>
                        <w:rPr>
                          <w:sz w:val="18"/>
                        </w:rPr>
                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. Права Сторо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1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2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>Заказчик вправе требовать от Исполнителя предоставления информации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 успеваемости, поведении, отношении Потребителя к учебе и его способностях в отношении обучения по отдельным предметам учебного план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2390</wp:posOffset>
                </wp:positionH>
                <wp:positionV relativeFrom="paragraph">
                  <wp:posOffset>5080</wp:posOffset>
                </wp:positionV>
                <wp:extent cx="4770120" cy="7110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711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3. Потребитель вправе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аться к работникам Исполнителя по всем вопросам деятельности образовательного учреж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ать полную и достоверную информацию об оценке своих знаний и критериях этой оцен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 Оплата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6.1. Заказчик  в рублях оплачивает услуги, указанные в разделе 1 настоящего договора в сумме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6.2. Оплата производится  не позднее  дня начала занятий в безналичном  порядке   на   счет   Исполнителя   в   банке. Оплата услуг удостоверяется Исполнителем на основании  квитанции, выданной Новгородским ОСБ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№ 8629 Сбербанка Рос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 Основания изменения и расторжения догов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</w:t>
                            </w:r>
                            <w:r>
                              <w:rPr>
                                <w:sz w:val="18"/>
                              </w:rPr>
                              <w:t>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7.2. </w:t>
                            </w:r>
                            <w:r>
                              <w:rPr>
                                <w:sz w:val="18"/>
                              </w:rPr>
                      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</w:t>
                            </w:r>
                            <w:r>
                              <w:rPr>
                                <w:sz w:val="18"/>
                              </w:rPr>
                              <w:t>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7.4. Помимо этого, Исполнитель вправе отказаться от исполнения договора, если Заказчик нарушил сроки оплаты услуг по настоящему договор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 от  исполнения   договора,  когда  после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2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едупрежд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требитель не устранит </w:t>
                            </w:r>
                            <w:r>
                              <w:rPr>
                                <w:sz w:val="18"/>
                              </w:rPr>
                              <w:t xml:space="preserve">указанные наруш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говор считается расторгнутым со дня письменного уведомления Исполнителем Заказчика об отказе от исполнения договор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6pt;height:559.85pt;mso-wrap-distance-left:9.05pt;mso-wrap-distance-right:9.05pt;mso-wrap-distance-top:0pt;mso-wrap-distance-bottom:0pt;margin-top:0.4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3. Потребитель вправе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аться к работникам Исполнителя по всем вопросам деятельности образовательного учреждения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ать полную и достоверную информацию об оценке своих знаний и критериях этой оценки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. Оплата услу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6.1. Заказчик  в рублях оплачивает услуги, указанные в разделе 1 настоящего договора в сумме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___ </w:t>
                      </w:r>
                      <w:r>
                        <w:rPr>
                          <w:sz w:val="18"/>
                          <w:szCs w:val="18"/>
                        </w:rPr>
                        <w:t>руб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6.2. Оплата производится  не позднее  дня начала занятий в безналичном  порядке   на   счет   Исполнителя   в   банке. Оплата услуг удостоверяется Исполнителем на основании  квитанции, выданной Новгородским ОСБ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№ 8629 Сбербанка Росс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. Основания изменения и расторжения догово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</w:t>
                      </w:r>
                      <w:r>
                        <w:rPr>
                          <w:sz w:val="18"/>
                        </w:rPr>
                        <w:t>Российской Федер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7.2. </w:t>
                      </w:r>
                      <w:r>
                        <w:rPr>
                          <w:sz w:val="18"/>
                        </w:rPr>
                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</w:t>
                      </w:r>
                      <w:r>
                        <w:rPr>
                          <w:sz w:val="18"/>
                        </w:rPr>
                        <w:t>Российской Федерации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7.4. Помимо этого, Исполнитель вправе отказаться от исполнения договора, если Заказчик нарушил сроки оплаты услуг по настоящему договор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 от  исполнения   договора,  когда  после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 2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предупрежде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требитель не устранит </w:t>
                      </w:r>
                      <w:r>
                        <w:rPr>
                          <w:sz w:val="18"/>
                        </w:rPr>
                        <w:t xml:space="preserve">указанные наруш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говор считается расторгнутым со дня письменного уведомления Исполнителем Заказчика об отказе от исполнения договор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муниципальном автономном общеобразовательном учреждении </w:t>
      </w:r>
    </w:p>
    <w:sectPr>
      <w:type w:val="nextPage"/>
      <w:pgSz w:orient="landscape" w:w="16838" w:h="11906"/>
      <w:pgMar w:left="720" w:right="638" w:gutter="0" w:header="0" w:top="426" w:footer="0" w:bottom="525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09:00Z</dcterms:created>
  <dc:creator>Customer</dc:creator>
  <dc:description/>
  <cp:keywords/>
  <dc:language>en-US</dc:language>
  <cp:lastModifiedBy>Наталья Матвеева</cp:lastModifiedBy>
  <cp:lastPrinted>2022-08-16T14:12:00Z</cp:lastPrinted>
  <dcterms:modified xsi:type="dcterms:W3CDTF">2024-10-28T19:09:00Z</dcterms:modified>
  <cp:revision>2</cp:revision>
  <dc:subject/>
  <dc:title>Договор</dc:title>
</cp:coreProperties>
</file>